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İRAN BELEDİYE BAŞKAN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3 YILI ETİK KOMİSYONU FAALİYET RAP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mu Görevlileri Etik Davranış ilkeleri ile Başvuru Usul ve Esasları Hakkında Yönetmelik gereği Belediyemiz meclis salonunda toplantı düzenlenerek personele, ilgili yönetmelik dağıtılmış olup, yönetmelik ile ilgili bilgiler personele aktarı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emurların mesai saatlerine uyması ve kılık kıyafetleri konularında kendilerine gerekli uyarılar yapılarak daha güzel ve verimli hizmet sunmalar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atandaşlardan gelen dilekçe ve resmî kurumlardan gelen yazılar kaydedilip ilgili birimlere gönderilerek, birimlerce yasal süreleri içinde cevaplandırılmas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tik kuruluna 2023 yılı içinde şikâyet ve başvuru olmadığı görülmüştü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mu Görevlileri Etik Sözleşmesi bütün personelimize imzalatılarak özlük dosyalarına kaldırılmıştır.</w:t>
      </w:r>
    </w:p>
    <w:p>
      <w:pPr>
        <w:pStyle w:val="Normal"/>
        <w:rPr/>
      </w:pPr>
      <w:r>
        <w:rPr>
          <w:sz w:val="24"/>
          <w:szCs w:val="24"/>
        </w:rPr>
        <w:t>6. Bilgi edinme kanunu ve CİMER (Cumhurbaşkanlığı İletişim Merkezi) başvurularına yasal süre sonu beklenilmeden cevap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urumda çalışan bir personelin yapacağı hata, kuruma mal edileceğinden, personelin görevini titizlikle yapması konusunda etik ilkeleri doğrultusunda bilgilendirmeler yapıl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urumun tüm hizmet ve çalışmalarında şeffaf, açıklık ve vatandaş odaklı hizmetler verilmesine özen gösterilmesi yönünde bilgilendirilmeler yapıl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İK KOMİ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4" w:right="24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3:00Z</dcterms:created>
  <dc:creator>siran belediyesi</dc:creator>
  <dc:description/>
  <cp:keywords/>
  <dc:language>en-US</dc:language>
  <cp:lastModifiedBy>YUSUF</cp:lastModifiedBy>
  <cp:lastPrinted>2022-12-28T15:00:00Z</cp:lastPrinted>
  <dcterms:modified xsi:type="dcterms:W3CDTF">2024-01-02T08:23:00Z</dcterms:modified>
  <cp:revision>2</cp:revision>
  <dc:subject/>
  <dc:title/>
</cp:coreProperties>
</file>