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İRAN BELEDİYE BAŞKAN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2 YILI ETİK KOMİSYONU FAALİYET RAP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mu Görevlileri Etik Davranış ilkeleri ile Başvuru Usul ve Esasları Hakkında Yönetmelik gereği Belediyemiz meclis salonunda toplantı düzenlenerek personele, ilgili yönetmelik dağıtılmış olup, yönetmelik ile ilgili bilgiler personele aktarı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emurların mesai saatlerine uyması ve kılık kıyafetleri konularında kendilerine gerekli uyarılar yapılarak daha güzel ve verimli hizmet sunmalar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atandaşlardan gelen dilekçe ve resmî kurumlardan gelen yazılar kaydedilip ilgili birimlere gönderilerek, birimlerce yasal süreleri içinde cevaplandırılması sağlan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tik kuruluna 2022 yılı içinde şikâyet ve başvuru olmadığı görülmüştü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mu Görevlileri Etik Sözleşmesi bütün personelimize imzalatılarak özlük dosyalarına kaldırıl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amu görevlileri etik kurulunun 15 Aralık 2022 tarihinde düzenlemiş olduğu konferansa belediyemiz etik kurulu üyeleri iştirak etmiş olup, konferansta yapılan sunum hakkında belediye personeline yönelik toplantı yapılarak bilgi aktarımı sağlan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İK KOMİ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4" w:right="24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9:00Z</dcterms:created>
  <dc:creator>siran belediyesi</dc:creator>
  <dc:description/>
  <cp:keywords/>
  <dc:language>en-US</dc:language>
  <cp:lastModifiedBy>siran belediyesi</cp:lastModifiedBy>
  <cp:lastPrinted>2022-12-28T15:00:00Z</cp:lastPrinted>
  <dcterms:modified xsi:type="dcterms:W3CDTF">2022-12-28T12:02:00Z</dcterms:modified>
  <cp:revision>3</cp:revision>
  <dc:subject/>
  <dc:title/>
</cp:coreProperties>
</file>