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İRAN BELEDİYE BAŞKANLI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YILI ETİK KOMİSYONU FAALİYET RAP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mu Görevlileri Etik Davranış ilkeleri ile Başvuru Usul ve Esasları Hakkında Yönetmelik gereği Belediyemiz meclis salonunda toplantı düzenlenerek personele, ilgili yönetmelik dağıtılmış olup, yönetmelik ile ilgili bilgiler personele aktarı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Memurların mesai saatlerine uyması ve kılık kıyafetleri konularında kendilerine gerekli uyarılar yapılarak daha güzel ve verimli hizmet sunmaları sağlan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Vatandaşlardan gelen dilekçe ve resmî kurumlardan gelen yazılar kaydedilip ilgili birimlere gönderilerek, birimlerce yasal süreleri içinde cevaplandırılması sağlan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Etik kuruluna 2021 yılı içinde şikâyet ve başvuru olmadığı görülmüştü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mu Görevlileri Etik Sözleşmesi bütün personelimize imzalatılarak özlük dosyalarına kaldırıl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4" w:right="244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4:00Z</dcterms:created>
  <dc:creator>siran belediyesi</dc:creator>
  <dc:description/>
  <cp:keywords/>
  <dc:language>en-US</dc:language>
  <cp:lastModifiedBy>siran belediyesi</cp:lastModifiedBy>
  <dcterms:modified xsi:type="dcterms:W3CDTF">2022-01-19T13:56:00Z</dcterms:modified>
  <cp:revision>2</cp:revision>
  <dc:subject/>
  <dc:title/>
</cp:coreProperties>
</file>